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ПРОТОКОЛ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заседания антитеррористической комиссии в Шалинском городском округе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 21 июня 2024 года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Шаля                                                                                                                             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1 июня  2024 г.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№ _</w:t>
      </w:r>
      <w:r>
        <w:rPr>
          <w:rFonts w:cs="Liberation Serif" w:ascii="Liberation Serif" w:hAnsi="Liberation Serif"/>
          <w:bCs/>
          <w:sz w:val="24"/>
          <w:szCs w:val="24"/>
          <w:u w:val="single"/>
        </w:rPr>
        <w:t>2</w:t>
      </w:r>
      <w:r>
        <w:rPr>
          <w:rFonts w:cs="Liberation Serif" w:ascii="Liberation Serif" w:hAnsi="Liberation Serif"/>
          <w:bCs/>
          <w:sz w:val="24"/>
          <w:szCs w:val="24"/>
        </w:rPr>
        <w:t>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  <w:t>Председательствова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Шалинского городского округа, председатель комиссии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огатырев Алексей Петрович</w:t>
            </w:r>
          </w:p>
        </w:tc>
      </w:tr>
    </w:tbl>
    <w:p>
      <w:pPr>
        <w:pStyle w:val="Normal"/>
        <w:rPr/>
      </w:pPr>
      <w:r>
        <w:rPr/>
        <w:t>Присутствова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 МО МВД РФ «Шалинский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аков Григорий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городского округа - начальник отдела администрации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мырин Владимир Сергее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ущий специалист отдела гражданской обороны и чрезвычайных ситуаций, мобилизационной подготовки, экологии и лесному хозяйству  администрации Шалинского городского округа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шивков Иван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руководителя следственного отдела по г.Первоуральск СУСК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ебренников Антон Леонид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Думы Шалинского городского округа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ченогов Анатолий Владимир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МКУ «Единая дежурно-диспетчерская служба Шалинского городского округа»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жнев Денис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НД Шалинского городского округа, городского округа Староуткинск УНД и ПР ГУМЧС России по Свердловской области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дриянов Дмитрий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ПЧ 2/3 ГКПТУ СО «ОПС СО №2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штуков Геннадий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ь отделения в г.Первоуральск УФСБ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дник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й Леонид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Управления образованием Шалинского городского округа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вакина Татьяна Владимиро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ректор МУП ШГО «Сылвинское ЖКХ»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задзе Георгий Павл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БУ ШГО «Шалинский центр развития культуры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 Ольга Анатолье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организационно-правового отдела администрации Шалинского ГО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юкосев Алексей Васильевич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б утверждении повестки заседания антитеррористической комиссии</w:t>
            </w:r>
          </w:p>
        </w:tc>
      </w:tr>
    </w:tbl>
    <w:p>
      <w:pPr>
        <w:pStyle w:val="Normal"/>
        <w:spacing w:lineRule="atLeast" w:line="240"/>
        <w:ind w:firstLine="851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(Богатырев А.П.)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результатам голосования повестка заседания Комиссии утверждена единогласно</w:t>
      </w:r>
    </w:p>
    <w:p>
      <w:pPr>
        <w:pStyle w:val="TextBody"/>
        <w:jc w:val="lef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</w:t>
              <w:tab/>
              <w:t>Совершенствование деятельности ОМСУ в части реализации полномочий, предусмотренных статьей 5.2 Федерального закона от 06 марта 2006 года №35 «О противодействию терроризму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175</wp:posOffset>
                      </wp:positionV>
                      <wp:extent cx="6324600" cy="3810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(Вшивков И.Ю.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ринять к сведению доклад ведущего специалиста отдела по делам гражданской обороны и чрезвычайных ситуаций, мобилизационной подготовки, экологии и лесному хозяйству администрации Шалинского городского округа И.Ю.Вшивкова,  о совершенствовании деятельности ОМСУ в части реализации полномочий, предусмотренных статьей 5.2 Федерального закона от 06 марта 2006 года №35 «О противодействию терроризму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Для повышения эффективности восприятия населением распространяемых антитеррористических материалов,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начальнику Управления образованием Шалинского городского округа Клевакиной Т.В., директору МБУ «Шалинский центр развития культуры» Поповой О.А., ведущему специалисту отдела по делам ГО и ЧС, мобилизационной подготовки, экологии и лесному хозяйству администрации Шалинского городского округа Вшивкову И.Ю., председателю комитета по спорту, физической культуре и молодежной политике администрации Шалинского городского округа Шешенину В.П, обеспечить их размещение в популярных сетях и мессенджерах.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При необходимости использовать материалы, размещенные на официальном сайте –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 w:eastAsia="en-US"/>
              </w:rPr>
              <w:t>https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://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 w:eastAsia="en-US"/>
              </w:rPr>
              <w:t>atk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.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 w:eastAsia="en-US"/>
              </w:rPr>
              <w:t>midural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.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 w:eastAsia="en-US"/>
              </w:rPr>
              <w:t>ru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По результатам голосования решение принято единогласно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</w:rPr>
              <w:t>.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ценка полноты принятых мер по обеспечению АТЗ объектов (территорий) в сфере образования, летнего отдыха детей, культуры и спорта, а также ММПЛ на соответствие требованиям законодательства Российской Федерации и рекомендациям федеральных органов исполнительной власти в установленной сфере деятельно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175</wp:posOffset>
                      </wp:positionV>
                      <wp:extent cx="6324600" cy="3810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0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(Клевакина Т.В., Попова О.А.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firstLine="709"/>
              <w:contextualSpacing/>
              <w:jc w:val="both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нять к сведению доклады начальника Управления образованием Шалинского городского округа Клевакиной Т.В., директора МБУ «Шалинский центр развития культуры» Поповой О.А.,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 об оценке полноты принятых мер по обеспечению АТЗ объектов (территорий) в сфере образования, летнего отдыха детей, культуры и спорта, а также ММПЛ на соответствие требованиям законодательства Российской Федерации и рекомендациям федеральных органов исполнительной власти в установленной сфере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у Управления образованием Шалинского городского округа Клевакиной Т.В., директору МБУ «Шалинский центр развития культуры» Поповой О.А., принять меры по устранению АТЗ подведомственных объектов (территорий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jc w:val="both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рок - до 01.09.2024 года</w:t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По результатам голосования решение принято единогласно.</w:t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.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О мерах по предотвращению террористических угроз в период подготовки и проведения культурных и спортивных мероприятий на территории Шалинского городского округ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715</wp:posOffset>
                      </wp:positionV>
                      <wp:extent cx="6351905" cy="10160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(Попова О.А., Шестаков Г.Н.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76" w:before="0" w:after="200"/>
              <w:ind w:left="0" w:firstLine="568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ринять к сведению доклады директора МБУ «Шалинский центр развития культуры» Поповой О.А., начальника МО МВД России «Шалинский» Шестакова Г.Н., о мерах по предотвращению террористических угроз в период подготовки и проведения культурных и спортивных мероприятий на территории Шалинского городского окру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76" w:before="0" w:after="200"/>
              <w:ind w:left="0" w:firstLine="568"/>
              <w:contextualSpacing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Начальнику Управления образованием Шалинского городского округа Клевакиной Т.В., директору МБУ «Шалинский центр развития культуры» Поповой О.А., начальнику организационно-правового отдела администрации Шалинского городского округа Бессновой Т.Б, руководителям организаций подведомственных органам местного самоуправления, в период проведения культурных и спортивных мероприятий на территории Шалинского городского округ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.1.  Организовать дежурство сотрудников для своевременного реагирования на изменение обстановки в Шалинском городском округ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                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рок – на период проведения меро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.2.    Обеспечить усиление защищенности используемых объектов (помещений, зданий и территорий) и обеспечение готовности сил и средств к оперативному реагированию при совершении террористического акта либо угрозе его совер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рок - на период проведения мероприят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rFonts w:ascii="Liberation Serif" w:hAnsi="Liberation Serif" w:eastAsia="Calibri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>По результатам голосования решение принято единогласно.</w:t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IV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б организации работы, направленной на противодействие нелегальной миграции, а также распространению радикальной идеологии в сфере мигрант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</w:t>
      </w:r>
      <w:r>
        <w:rPr/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Шестакова Г.Н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200"/>
        <w:ind w:firstLine="426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нять к сведению доклад начальника МО МВД России «Шалинский» Шестакова Г.Н.,  об организации работы, направленной на противодействие нелегальной миграции, а также распространению радикальной идеологии в сфере мигрантов. </w:t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б исполнении обязательных требований безопасности и АТЗ объектов ТЭК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-3175</wp:posOffset>
                </wp:positionV>
                <wp:extent cx="632460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0.3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Хизадзе Г.П,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  Принять к сведению доклад директор МУП «Сылвинское ЖКХ» Хизадзе Г.П.,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б исполнении обязательных требований безопасности и АТЗ объектов ТЭ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 Директору МУП «Сылвинское ЖКХ» Хизадзе Г.П. завершить работы по категорированию и паспортизации подведомственных котельных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I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б исполнении решений антитеррористической комиссии в Свердловской области, а также решений АТК ГО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-3175</wp:posOffset>
                </wp:positionV>
                <wp:extent cx="6324600" cy="635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0.3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Принять к сведению доклад ведущего специалиста отдела по делам гражданской обороны и чрезвычайных ситуаций, мобилизационной подготовки, экологии и лесному хозяйству администрации Шалинского городского округа И.Ю.Вшивкова, об исполнении решений антитеррористической комиссии в Свердловской области, а также решений АТК ГО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 Продолжить работу по исполнению решений АТК и ОШ Свердловской области и антитеррористической комиссии в Шалинском городском округе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 Считать исполненным п.2 вопроса I, п.2.3 вопроса III, заседания АТК в Шалинском городском округе от 22 марта 2024 года №1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II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б имеющихся террористических угрозах и лицах, нуждающихся в профилактическом воздействии, для организации, координации и своевременной корректировки профилактической работы субъектов противодействия терроризму и ее информационного сопровождени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</w:t>
      </w:r>
      <w:r>
        <w:rPr/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Бердников Ю.Л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200"/>
        <w:ind w:firstLine="426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нять к сведению доклад представителя отделения в г.Первоуральск УФСБ России по Свердловской области,  Об имеющихся террористических угрозах и лицах, нуждающихся в профилактическом воздействии, для организации, координации и своевременной корректировки профилактической работы субъектов противодействия терроризму и ее информационного сопровождения. 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результатах исполнения мероприятий, указанных в настоящем протоколе, информировать секретаря антитеррористической комиссии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ок – не позднее трех рабочих дней со дня истечения срока исполнения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онтроль за исполнением настоящего протокола возложить на секретаря антитеррористической комиссии.</w:t>
      </w:r>
    </w:p>
    <w:p>
      <w:pPr>
        <w:pStyle w:val="TextBody"/>
        <w:jc w:val="left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Шалинского городского округа, 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антитеррористической комиссии 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Шалинского городского округа                                                                             А.П.Богатырев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</w:pPr>
    <w:rPr>
      <w:sz w:val="28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3:00Z</dcterms:created>
  <dc:creator>Шабанова</dc:creator>
  <dc:description/>
  <dc:language>en-US</dc:language>
  <cp:lastModifiedBy>ГО ЧС</cp:lastModifiedBy>
  <cp:lastPrinted>2024-06-27T10:18:00Z</cp:lastPrinted>
  <dcterms:modified xsi:type="dcterms:W3CDTF">2024-06-27T05:22:00Z</dcterms:modified>
  <cp:revision>3</cp:revision>
  <dc:subject/>
  <dc:title>ПРОТОКОЛ</dc:title>
</cp:coreProperties>
</file>